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STI PUUETEGA INIMESTE KODA MTÜ, 8001466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oompuiestee 10, Tallinn, 10137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616393, epikoda@epikoda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E921010220096056016, S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000 eu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Toetuse kasutamise eesmärgiks on aadressil Toompuiestee 10, Tallinn tegutsevate Eesti Puuetega Inimeste Koja (EPIKoja) ja EPIKoja liikmesorganisatsioonide  huvikaitse võimekuse säilitamine ja edendamine ja puudega/erivajadustega inimestele kasutajasõbralikumate nõustamisteenuste pakkumine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1.06- 31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. Eesti Puuetega Inimeste Koja kasutuses oleva hoone (Toompuiestee 10, Tallinn) siseviimistlus- ja remonttööd; 01.06- 31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ojekti mõõdetava tulemusena on Eesti Puuetega Inimeste Koja hoones (Toompuiestee 10, Tallinn) teostatud siseviimistlus- ja remonttööd, mille tulemusel on suurenenud hoonet kasutavate töötajate, rentnike ja klientide rahulolu ning paranenud hoone energiatõhus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ihtrühma moodustavad EPIKoja liikmesorganisatsioonid ehk puuetega inimeste ning krooniliste haigete esindusorganisatsioonid ning puudega/erivajadustega üksikisikud, kes kasutavad EPIKoja nõustamisteenusei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sutatakse ka omafinantseering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Projekti tegevused aitavad lisaks EPIKoja ja liikmesorganisatsioonide jätkusuutlikkuse toetamisele muuta hoonet atraktiivsemaks potentsiaalsetele rentnikele ja seeläbi suurendada EPIKoja võimekust teenida omatulu hoone halduskulude katmisek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PIKoda jätkab Toompuiestee 10, Tallinn maja haldamist senisel kujul. EPIKoda jätkab seminari- ja koosolekuruumide haldust ja hooldust liikmesorganisatsioonidele ja koostööpartneritele huvikaitse- ja arendustegevuse võimaldamise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1. Siseviimistlus- ja remonttöö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nneli Habic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niina</dc:creator>
  <dc:description/>
  <cp:keywords/>
  <dc:language>en-US</dc:language>
  <cp:lastModifiedBy>kasutaja</cp:lastModifiedBy>
  <cp:lastPrinted>2014-11-26T10:52:00Z</cp:lastPrinted>
  <dcterms:modified xsi:type="dcterms:W3CDTF">2020-05-20T07:03:00Z</dcterms:modified>
  <cp:revision>4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elta_regDateTime">
    <vt:lpwstr>{reg.kpv}</vt:lpwstr>
  </property>
  <property fmtid="{D5CDD505-2E9C-101B-9397-08002B2CF9AE}" pid="5" name="delta_regNumber">
    <vt:lpwstr>{viit}</vt:lpwstr>
  </property>
</Properties>
</file>